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新华朝小语言文字工作三年规划</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w:t>
      </w:r>
      <w:r>
        <w:rPr>
          <w:rFonts w:eastAsia="宋体;SimSun" w:cs="宋体;SimSun" w:ascii="宋体;SimSun" w:hAnsi="宋体;SimSun"/>
          <w:b/>
          <w:sz w:val="32"/>
          <w:szCs w:val="32"/>
        </w:rPr>
        <w:t>2016—2018</w:t>
      </w:r>
      <w:r>
        <w:rPr>
          <w:rFonts w:ascii="宋体;SimSun" w:hAnsi="宋体;SimSun" w:cs="宋体;SimSun" w:eastAsia="宋体;SimSun"/>
          <w:b/>
          <w:sz w:val="32"/>
          <w:szCs w:val="32"/>
        </w:rPr>
        <w:t>年）</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抚顺市新华朝鲜族小学</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〇一六年三月</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新华朝小语言文字工作三年规划</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16—2018</w:t>
      </w:r>
      <w:r>
        <w:rPr>
          <w:rFonts w:ascii="宋体;SimSun" w:hAnsi="宋体;SimSun" w:cs="宋体;SimSun" w:eastAsia="宋体;SimSun"/>
          <w:sz w:val="28"/>
          <w:szCs w:val="28"/>
        </w:rPr>
        <w:t>年）</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语言文字是交际的工具和信息的载体，推动语言文字的规范化、标准化，对深化教育改革，全面推进素质教育具有重要意义。为了更好地贯彻落实《中华人民共和国国家语言文字法》、《辽宁省语言文字工作条例》，逐步形成我校语言文字工作的长效管理机制，使之与素质教育和学校各项教育教学工作有机结合起来，特制定本规划。</w:t>
      </w:r>
    </w:p>
    <w:p>
      <w:pPr>
        <w:pStyle w:val="Normal"/>
        <w:spacing w:lineRule="exact" w:line="490"/>
        <w:ind w:firstLine="561"/>
        <w:rPr>
          <w:rFonts w:ascii="宋体;SimSun" w:hAnsi="宋体;SimSun" w:eastAsia="宋体;SimSun" w:cs="宋体;SimSun"/>
          <w:b/>
          <w:b/>
          <w:sz w:val="28"/>
          <w:szCs w:val="28"/>
        </w:rPr>
      </w:pPr>
      <w:r>
        <w:rPr>
          <w:rFonts w:ascii="宋体;SimSun" w:hAnsi="宋体;SimSun" w:cs="宋体;SimSun" w:eastAsia="宋体;SimSun"/>
          <w:b/>
          <w:sz w:val="28"/>
          <w:szCs w:val="28"/>
        </w:rPr>
        <w:t>一、指导思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以加强语言文字规范化工作为重点，以优化国家通用语言文字应用环境、推广普及普通话等工作为主要工作任务，以《中华人民共和国国家语言文字法》、《辽宁省语言文字工作条例》等法律法规为依据，全面加强学校语言文字规范化、标准化建设工作，全面推进素质教育，全面提升我校语言文字工作的整体水平，增强广大教职员工的语言文字规范意识，提高师生的语言文字应用能力。</w:t>
      </w:r>
    </w:p>
    <w:p>
      <w:pPr>
        <w:pStyle w:val="Normal"/>
        <w:spacing w:lineRule="exact" w:line="490"/>
        <w:ind w:firstLine="561"/>
        <w:rPr>
          <w:rFonts w:ascii="宋体;SimSun" w:hAnsi="宋体;SimSun" w:eastAsia="宋体;SimSun" w:cs="宋体;SimSun"/>
          <w:b/>
          <w:b/>
          <w:sz w:val="28"/>
          <w:szCs w:val="28"/>
        </w:rPr>
      </w:pPr>
      <w:r>
        <w:rPr>
          <w:rFonts w:ascii="宋体;SimSun" w:hAnsi="宋体;SimSun" w:cs="宋体;SimSun" w:eastAsia="宋体;SimSun"/>
          <w:b/>
          <w:sz w:val="28"/>
          <w:szCs w:val="28"/>
        </w:rPr>
        <w:t>二、规划的总体目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贯彻《中华人民共和国国家通用语言文字法》等法律法规，发挥学校在全社会普及国家通用语言文字，促进语言文字应用规范化的基础作用和积极影响，做好推广普通话，推行规范汉字工作，将语言文字规范化要求纳入我校学校建设总体规划和校园文化建设的重要内容。全面推进素质教育，全面提高全校师生的语言文字人文素养。</w:t>
      </w:r>
    </w:p>
    <w:p>
      <w:pPr>
        <w:pStyle w:val="Normal"/>
        <w:spacing w:lineRule="exact" w:line="490"/>
        <w:ind w:firstLine="561"/>
        <w:rPr>
          <w:rFonts w:ascii="宋体;SimSun" w:hAnsi="宋体;SimSun" w:eastAsia="宋体;SimSun" w:cs="宋体;SimSun"/>
          <w:b/>
          <w:b/>
          <w:sz w:val="28"/>
          <w:szCs w:val="28"/>
        </w:rPr>
      </w:pPr>
      <w:r>
        <w:rPr>
          <w:rFonts w:ascii="宋体;SimSun" w:hAnsi="宋体;SimSun" w:cs="宋体;SimSun" w:eastAsia="宋体;SimSun"/>
          <w:b/>
          <w:sz w:val="28"/>
          <w:szCs w:val="28"/>
        </w:rPr>
        <w:t>三、主要工作任务</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普及国家通用语言文字，促进语言文字应用规范化，提升我校语言文字工作的整体水平，推动学校在全社会上更好地发挥普及普通话的基础作用和积极影响。</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把普及普通话和语言文字规范化工作纳入素质教育内容。充分发挥教育教学的主渠道作用，对学生进行国家通用语言文字教育，使学生具备良好的语言文字应用能力。</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学习培训，规范学校教育教学活动，全面提高学校语文教学水平和教师基本素质的提升，促进学校教育教学改革的进一步深入和发展。</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以推广普及国家通用语言文字为手段，逐步提高应用规范化语言文字水平，积极对广大师生进行爱国主义教育、民族优秀文化传统教育和审美教育。全面提高教职员工思想道德素质和文化素养。</w:t>
      </w:r>
    </w:p>
    <w:p>
      <w:pPr>
        <w:pStyle w:val="Normal"/>
        <w:spacing w:lineRule="exact" w:line="490"/>
        <w:ind w:firstLine="561"/>
        <w:rPr>
          <w:rFonts w:ascii="宋体;SimSun" w:hAnsi="宋体;SimSun" w:eastAsia="宋体;SimSun" w:cs="宋体;SimSun"/>
          <w:b/>
          <w:b/>
          <w:sz w:val="28"/>
          <w:szCs w:val="28"/>
        </w:rPr>
      </w:pPr>
      <w:r>
        <w:rPr>
          <w:rFonts w:ascii="宋体;SimSun" w:hAnsi="宋体;SimSun" w:cs="宋体;SimSun" w:eastAsia="宋体;SimSun"/>
          <w:b/>
          <w:sz w:val="28"/>
          <w:szCs w:val="28"/>
        </w:rPr>
        <w:t>四、具体工作措施及要求</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提高认识，强化管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普通话和规范字是中华民族优秀传统文化的结晶，对于培养师生的爱国主义情操，提高民族自豪感，更好地学习和掌握其他各科知识，都有着极其重要的作用。学校将每年召开专门会议，组织师生认真学习《中华人民共和国国家通用语言文字法》以及《教育法》、《教师法》中有关内容，认真学习上级有关语言文字工作文件精神，交流工作经验，专项研究布置工作任务，在全校范围内形成语言文字工作层层有人抓，事事有人管的良好局面，增强全校教职工搞好语言文字工作的责任感和紧迫感，为推动全校语言文字工作的开展奠定良好基础。</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健全机构，明确责任。</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成立由校长任组长，党支部书记和副校长任副组长，各中层干部和教研组长为组员的语言文字工作领导小组和语言文字工作网络，语言文字具体工作由教导处兼管，明确分工，各司其职，做好教师、学生使用普通话和规范字的指导工作，在学校将形成上下贯通，左右协调的新格局。为使这一工作落到实处，针对学校的实际情况，年初制定切实可行的语言文字工作计划，认真开展各项工作，并做好记录，年终做好总结。除此以外，将加大对语言文字工作的监查力度，成立语言文字监督小组，对师生用语用字和学校周边环境用字及时监督，并予以指正。</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完善制度，确保实施。</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我校将着重建立健全普通话推广和规范用字制度，确保普通话在校园的推广使用和校园规范用字。把普及普通话和用字规范化的宣传、教育、教学、培训、考核和行政管理等工作纳入学校常规工作。出台关于使用普通话和用字规范化的规章制度。学校将制定健全的语言文字管理制度，保障各项工作的顺利开展，定期进行校园用语用字规范化情况的检查，做好记载，落实校园用语用字年度目标管理并达标。我校将加大工作力度，加强普通话培训测试工作并将此工作纳入学校素质教育的重要内容之一，作为学校人事改革、教师聘任的基本条件之一，在教师聘用、职评中严格执行相关规定。按照政策要求</w:t>
      </w:r>
      <w:r>
        <w:rPr>
          <w:rFonts w:eastAsia="宋体;SimSun" w:cs="宋体;SimSun" w:ascii="宋体;SimSun" w:hAnsi="宋体;SimSun"/>
          <w:sz w:val="28"/>
          <w:szCs w:val="28"/>
        </w:rPr>
        <w:t>100%</w:t>
      </w:r>
      <w:r>
        <w:rPr>
          <w:rFonts w:ascii="宋体;SimSun" w:hAnsi="宋体;SimSun" w:cs="宋体;SimSun" w:eastAsia="宋体;SimSun"/>
          <w:sz w:val="28"/>
          <w:szCs w:val="28"/>
        </w:rPr>
        <w:t>完成教师普通话培训学习任务，使我校教师本岗位普通话水平测试成绩达到合格以上标准。</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创设环境，营造氛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学校网站、论坛上开辟语言文字规范化宣传、学习和讨论的专栏，指导全校教职工学习和明确创建语言文字规范化建设的意义及其标准，号召全体教职工从我做起，从现在做起，积极投入到语言文字规范化的工作中来，在教育教学中自觉运用规范化的语言文字，努力推进我校语言文字规范化工作，提高我校语言文字规范化水平；学校将在走廊上张贴“说准普通话，写好规范字，做文明人”、“面向现代化，推广普通话”的提示牌，时时刻刻提醒师生要说普通话，使“说普通话，写规范字”成为我校良好的校园风尚；以校廊文化、网站、黑板报为阵地，使之成为正确的语言文字样板，向学生介绍语言文字的有关基础知识；充分利用多种媒介，大力宣传创建语言文字规范化示范校的标准和意义，发动广大师生积极参与创建语言文字规范化示范校活动，创设良好的普通话学习、应用氛围，使宣传环境与教育教学工作及校园美化相协调。</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加强学习，提高素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利用学校墙报、广播、校本培训等平台，及时通报我校语言文字工作的相关信息，介绍语言文字规范化知识，为我校师生提供一个语言文字规范化的学习和交流的平台。使师生进一步了解国家语言文字法律法规、方针政策、规范标准，积极主动地增强正确运用规范汉字的能力，并能熟练使用汉语拼音。学校业务领导要带头深入课堂，互相听课，检查教师板书用字，发现问题及时提醒、纠正，在评课等教研活动中，将教师讲普通话、用规范字作为考察指标，纳入常规管理。</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开展活动，提升兴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学校将开展丰富多彩的活动，激发全校师生说普通话，写规范字的兴趣，全面推进语言文字工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学校将以教师基本功大练兵活动为依托，举行教师粉笔字、硬笔书法及说课等教师基础本功大赛活动，激励教师自觉运用规范的语言文字；组织学生参加关于普通话、汉语拼音和规范汉字使用的征文比赛，朗读比赛、硬笔书法比赛、演讲比赛、朗诵比赛及讲故事、编小报、相声、小品表演、找错别字等系列活动，将语言文字规范工作落到实处，培养学生语言文字规范意识，激发学生学习语文的兴趣，切实提高学生语言文字的应用能力。同时，充分利用每年九月份的“普通话宣传推广周”为契机，举行一系列推广活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希望在上级部门的齐抓共管之下，新华朝小全体师生的普通话及使用规范字水平更上一个新台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57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抚顺市新华朝鲜族小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〇一六年三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泉驿等宽微米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文泉驿等宽微米黑" w:hAnsi="等线;文泉驿等宽微米黑" w:eastAsia="等线;文泉驿等宽微米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3:00Z</dcterms:created>
  <dc:creator/>
  <dc:description/>
  <cp:keywords/>
  <dc:language>en-US</dc:language>
  <cp:lastModifiedBy>usq</cp:lastModifiedBy>
  <cp:lastPrinted>2018-11-28T12:36:00Z</cp:lastPrinted>
  <dcterms:modified xsi:type="dcterms:W3CDTF">2018-11-29T02:43:00Z</dcterms:modified>
  <cp:revision>2</cp:revision>
  <dc:subject/>
  <dc:title>新华朝小语言文字工作三年规划</dc:title>
</cp:coreProperties>
</file>